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 Nr 5/202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posiedzenia Komisji Rewizyjn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Międzychodu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z dnia 19 maja 2025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BRM.0012.22.202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Rewizyjnej zgodnie z listą obec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załącznik nr 1 do protokołu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Omówienie przeprowadzonych kontroli.</w:t>
      </w:r>
    </w:p>
    <w:p>
      <w:pPr>
        <w:pStyle w:val="Bezodstpw"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Wyznaczenie kolejnych zespołów kontrolnych.</w:t>
      </w:r>
    </w:p>
    <w:p>
      <w:pPr>
        <w:pStyle w:val="Bezodstpw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Wypracowanie opinii o wykonaniu budżetu Gminy Międzychód za 2024 rok i wniosku o udzielenie absolutorium Burmistrzowi Międzychod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odbyło się na sali sesyjnej w Urzędzie Miasta i Gminy w Międzychodz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dy prowadził Przewodniczący Komisji Rewizyjnej Pan Janusz Skorup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</w:p>
    <w:p>
      <w:pPr>
        <w:pStyle w:val="Normal"/>
        <w:suppressAutoHyphens w:val="false"/>
        <w:autoSpaceDE w:val="false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siedzeniu Komisji Rewizyjnej omówiono odbyte kontrole:</w:t>
      </w:r>
      <w:r>
        <w:rPr/>
        <w:t xml:space="preserve">  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26"/>
      </w:tblGrid>
      <w:tr>
        <w:trPr>
          <w:trHeight w:val="385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ntrola stanu mienia komunalneg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/ Kontrola wykorzystania udzielonych przez gminę dotacji w roku 2024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/ Kontrola dotacji udzielonej przez Gminę Międzychód placówkom niepublicznym (żłobki i przedszkola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/ Kontrola dokumentów spółki MOSTiR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d.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znaczono kolejne zespoły kontrolne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 / Kontrola przygotowania inwestycji i rozliczenia – Ogródek Jordanowski – Piotr Ciesielski, Janusz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orupa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/ Kontrola ilości i wielkości udzielonych ulg, umorzeń, odroczeń, zwolnień od podatku w roku 2024 – 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ciech Mamet, Witold Marciniak, Tomasz Tomal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d. 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pracowano pozytywną opinię o wykonaniu budżetu Gminy za 2024 rok, przygotowano wniosek o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dzielenie absolutorium Burmistrzowi Międzychodu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a tym posiedzenie zakończono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kołowała:</w:t>
              <w:tab/>
              <w:tab/>
              <w:tab/>
              <w:tab/>
              <w:tab/>
              <w:t xml:space="preserve">  Przewodniczący Komisji Rewizyjnej</w:t>
            </w:r>
          </w:p>
          <w:p>
            <w:pPr>
              <w:pStyle w:val="Bezodstpw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icja Napierała</w:t>
              <w:tab/>
              <w:tab/>
              <w:tab/>
              <w:tab/>
              <w:tab/>
              <w:tab/>
              <w:t xml:space="preserve">     Janusz Skorupa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39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993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Justyna</dc:creator>
  <dc:description/>
  <cp:keywords/>
  <dc:language>en-US</dc:language>
  <cp:lastModifiedBy>Biuro Rady</cp:lastModifiedBy>
  <cp:lastPrinted>2025-05-29T14:22:00Z</cp:lastPrinted>
  <dcterms:modified xsi:type="dcterms:W3CDTF">2025-05-29T12:22:00Z</dcterms:modified>
  <cp:revision>307</cp:revision>
  <dc:subject/>
  <dc:title/>
</cp:coreProperties>
</file>