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/2024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osiedzenia Komisji Społecznej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Międzychodu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 16 października 2024 r.</w:t>
      </w:r>
    </w:p>
    <w:p>
      <w:pPr>
        <w:pStyle w:val="Bezodstpw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M.0012.35.2024</w:t>
      </w:r>
    </w:p>
    <w:p>
      <w:pPr>
        <w:pStyle w:val="Bezodstp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Społecznej zgodnie z listą obecności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1 do </w:t>
        <w:br/>
        <w:t>protokołu.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Alina Grzesiak- Kęsy – dyrektor Przedszkola nr 2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Bezodstpw"/>
        <w:numPr>
          <w:ilvl w:val="0"/>
          <w:numId w:val="3"/>
        </w:numPr>
        <w:suppressAutoHyphens w:val="false"/>
        <w:spacing w:before="12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 w Przedszkolu nr 2 w Międzychodzie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odbyło się w Przedszkolu nr 2 w Międzychodz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dy prowadził Przewodniczący Komisji Pan Tomasz Tomala. 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i zapoznali się ze specyfiką przedszkola Pani Dyrektor poinformowała, że ma bardzo dobry kontakt z właścicielami budynku czyli Parafią Ewangelicko-Augsburską w Poznaniu. Współuczestniczą w remontach i są bardzo zaangażowani w pracę przedszkola. Zrekrutowano 78 dzieci, czyli wszystkie miejsca są obsadzone. Pani Dyrektor pokazała prezentację z osiągnięć przedszkola, jego bieżącej działalności i imprez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iec spotkania poprosił o pomoc w przekazaniu karuzeli, która w jej przedszkolu nie spełnia swoich funkcji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ym posiedzenie zakończono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ab/>
        <w:tab/>
        <w:tab/>
        <w:t xml:space="preserve">         Przewodniczący Komisji Społecznej</w:t>
      </w:r>
    </w:p>
    <w:p>
      <w:pPr>
        <w:pStyle w:val="Bezodstpw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cja Napierała</w:t>
        <w:tab/>
        <w:tab/>
        <w:tab/>
        <w:tab/>
        <w:tab/>
        <w:tab/>
        <w:t xml:space="preserve">                 Tomasz Tomala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xtexposedshow">
    <w:name w:val="text_exposed_show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9:00Z</dcterms:created>
  <dc:creator>Justyna</dc:creator>
  <dc:description/>
  <cp:keywords/>
  <dc:language>en-US</dc:language>
  <cp:lastModifiedBy>Biuro Rady</cp:lastModifiedBy>
  <cp:lastPrinted>2024-10-25T13:11:00Z</cp:lastPrinted>
  <dcterms:modified xsi:type="dcterms:W3CDTF">2024-10-25T11:11:00Z</dcterms:modified>
  <cp:revision>584</cp:revision>
  <dc:subject/>
  <dc:title/>
</cp:coreProperties>
</file>