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TOKÓŁ Nr 6/2025</w:t>
      </w:r>
    </w:p>
    <w:p>
      <w:pPr>
        <w:pStyle w:val="Bezodstpw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posiedzenia Komisji Rolnictwa i Ochrony Środowiska</w:t>
      </w:r>
    </w:p>
    <w:p>
      <w:pPr>
        <w:pStyle w:val="Bezodstpw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Międzychodu</w:t>
      </w:r>
    </w:p>
    <w:p>
      <w:pPr>
        <w:pStyle w:val="Bezodstpw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z dnia 31 marca 2025 r.</w:t>
      </w:r>
    </w:p>
    <w:p>
      <w:pPr>
        <w:pStyle w:val="Bezodstpw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BRM.0012.9.2025</w:t>
      </w:r>
    </w:p>
    <w:p>
      <w:pPr>
        <w:pStyle w:val="Bezodstpw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W posiedzeniu uczestniczyli: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-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łonkowie Komisji Rolnictwa i Ochrony Środowiska zgodnie z listą obecn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ałącznik nr 1 do protokołu.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-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ławomir Szałata – Zastępca kierownika Referatu Inwestycji i Środowiska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-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Joanna Niewiarowska - inspektor </w:t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Bezodstpw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ZĄDEK OBRAD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Gospodarka nieczystościami płynnym w gminie Międzychód. Funkcjonowanie ustawy o odpadach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otkanie komisji odbyło się w salce radnych w Urzędzie Miasta i Gminy. Obrady prowadził Przewodniczący Komisji Rolnictwa i Ochrony Środowiska Pan Wojciech Mam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1. </w:t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oszeni goście przedstawili zebranym zasady kontroli zbiorników bezodpływowych i przydomowych oczyszczalni ścieków. </w:t>
      </w:r>
    </w:p>
    <w:p>
      <w:pPr>
        <w:pStyle w:val="Bezodstp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2022 roku zmieniono ustawę o utrzymaniu porządku. Dodano min. zapis o prowadzeniu rejestru kontroli przez Burmistrza. Obecni trwa drugi etap kontroli z podziałem na miejscowości. Każda nieruchomość musi zostać skontrolowana. Jest to ok. 1029 zbiorników. </w:t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owe kontrole wykazały, że 13% wody nie wraca jako ścieki. Zapisy ustawy mówią również o tym, że 98 % aglomeracji powinno być kanalizowane. U nas jest to 95 %. Grożą za to kary.</w:t>
      </w:r>
    </w:p>
    <w:p>
      <w:pPr>
        <w:pStyle w:val="Bezodstp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 Radny Adam Dobkowicz pytał o zbiórkę foli rolniczych.</w:t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Kierownik odpowiedział, że zgłosiła się firma i są plany żeby taką zbiórkę przeprowadzić.</w:t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i dopytywali się również o zbiórkę zużytej odzieży. </w:t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Kierownik odpowiedział, że na razie są jeszcze pojemniki i PSZOK.</w:t>
      </w:r>
    </w:p>
    <w:p>
      <w:pPr>
        <w:pStyle w:val="Bezodstp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stępnie dyskutowali nad sposobem zwiększenia segregacji śmieci, żeby unikać kar nakładanych przez Urząd Marszałkowski w Poznaniu. </w:t>
      </w:r>
    </w:p>
    <w:p>
      <w:pPr>
        <w:pStyle w:val="Bezodstpw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ym posiedzenie zakończono. </w:t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okołowała:</w:t>
        <w:tab/>
        <w:tab/>
        <w:tab/>
        <w:tab/>
        <w:tab/>
        <w:t xml:space="preserve">                    Przewodniczący </w:t>
      </w:r>
    </w:p>
    <w:p>
      <w:pPr>
        <w:pStyle w:val="Bezodstp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licja Napierał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>Komisji Rolnictwa i Ochrony Środowiska</w:t>
      </w:r>
    </w:p>
    <w:p>
      <w:pPr>
        <w:pStyle w:val="Bezodstp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Wojciech Mamet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Calibri" w:hAnsi="Calibri" w:eastAsia="Calibri" w:cs="Calibri"/>
      <w:kern w:val="2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  <w:kern w:val="2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E24kjd">
    <w:name w:val="e24kjd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rznumer">
    <w:name w:val=".orz_num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51:00Z</dcterms:created>
  <dc:creator>Justyna</dc:creator>
  <dc:description/>
  <cp:keywords/>
  <dc:language>en-US</dc:language>
  <cp:lastModifiedBy>Biuro Rady</cp:lastModifiedBy>
  <cp:lastPrinted>2025-04-10T12:12:00Z</cp:lastPrinted>
  <dcterms:modified xsi:type="dcterms:W3CDTF">2025-04-24T06:57:00Z</dcterms:modified>
  <cp:revision>348</cp:revision>
  <dc:subject/>
  <dc:title/>
</cp:coreProperties>
</file>