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OKÓŁ Nr 3/2024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posiedzenia Komisji Rolnictwa i Ochrony Środowiska</w:t>
      </w:r>
    </w:p>
    <w:p>
      <w:pPr>
        <w:pStyle w:val="Bezodstp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Międzychodu</w:t>
      </w:r>
    </w:p>
    <w:p>
      <w:pPr>
        <w:pStyle w:val="Bezodstp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z dnia 29 października 2024 r.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BRM.0012.38.2024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Rolnictwa i Ochrony Środowiska zgodnie z listą obecn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 do protokołu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Omówienie stawek podatku rolneg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tkanie komisji odbyło się w Sali sesyjnej Urzędu Miasta i Gminy w Międzychodzie. Obrady prowadził Przewodniczący Komisji Rolnictwa i Ochrony Środowiska Pan Wojciech Mam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misja przyjęła zaproponowane przez Główny Urząd Statystyczny średnie ceny skupu żyta za okres 11 kwartałów będące podstawą do ustalenia podatku rolnego na rok podatkowy 2025.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osiedzenie zakończono. 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ab/>
        <w:tab/>
        <w:tab/>
        <w:t xml:space="preserve">                    Przewodniczący 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icja Napierał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Komisji Rolnictwa i Ochrony Środowiska</w:t>
      </w:r>
    </w:p>
    <w:p>
      <w:pPr>
        <w:pStyle w:val="Bezodstp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ojciech Mame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24kjd">
    <w:name w:val="e24kjd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1:00Z</dcterms:created>
  <dc:creator>Justyna</dc:creator>
  <dc:description/>
  <cp:keywords/>
  <dc:language>en-US</dc:language>
  <cp:lastModifiedBy>Biuro Rady</cp:lastModifiedBy>
  <cp:lastPrinted>2024-10-02T13:36:00Z</cp:lastPrinted>
  <dcterms:modified xsi:type="dcterms:W3CDTF">2024-11-07T13:22:00Z</dcterms:modified>
  <cp:revision>344</cp:revision>
  <dc:subject/>
  <dc:title/>
</cp:coreProperties>
</file>